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Akdeniz İlçesi, Nusratiye Mahallesi, 741 Ada, 114 Parselde Ada Düzenlemesi Amaçlı UİP Değişikliğ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Eğitim, Kültür, Gençlik ve Spor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İmar ve Şehircilik Dairesi Başkanlığı’nın 04/02/2022 tarihli ve E-54882412-105.04-24672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Akdeniz İlçesi, Nusratiye Mahallesi, 741 ada, 114 parselde ada düzenlemesi amaçlı 1/1000 ölçekli Uygulama İmar Planı değişikliğine ilişkin, Akdeniz Belediye Meclisi’nin 04.01.2022 tarihli ve 10 sayılı kararı ile ilgili teklifin, 5216 Sayılı Büyükşehir Belediyesi Kanunu’nun 15. Maddesi ile Belediye Meclisi Çalışma Yönetmeliği’nin 21. Maddesi gereğince </w:t>
      </w:r>
      <w:r>
        <w:rPr>
          <w:b/>
          <w:bCs/>
          <w:sz w:val="24"/>
        </w:rPr>
        <w:t>İmar ve Bayındırlık Komisyonu, Çevre ve Sağlık Komisyonu ile Eğitim, Kültür, Gençlik ve Spo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2-09T13:15:00Z</cp:lastPrinted>
  <dcterms:modified xsi:type="dcterms:W3CDTF">2022-02-09T10:15:00Z</dcterms:modified>
  <cp:revision>121</cp:revision>
  <dc:subject/>
  <dc:title/>
</cp:coreProperties>
</file>